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2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3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1.10.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Субаренда нежилого помещения для хранения и эксплуатации оборудования, организации ЦРП, расположенного по адресу: Хабаровский край, г.Комсомольск-на-Амуре, Северное шоссе, 56</w:t>
      </w:r>
      <w:r>
        <w:rPr>
          <w:sz w:val="26"/>
          <w:szCs w:val="26"/>
        </w:rPr>
        <w:t xml:space="preserve">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Субаренда нежилого помещения для хранения и эксплуатации оборудования, организации ЦРП, расположенного по адресу: Хабаровский край, г.Комсомольск-на-Амуре, Северное шоссе, 56. Объем оказываемых услуг: в объеме согласно проекту договора – приложение № 1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46 252,94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1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ВостокЭксп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АО «Дальневосточная распределительная сетевая компания» и иными локальными нормативными актами 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952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09-24T14:10:00Z</cp:lastPrinted>
  <dcterms:modified xsi:type="dcterms:W3CDTF">2015-09-25T06:42:00Z</dcterms:modified>
  <cp:revision>51</cp:revision>
  <dc:subject/>
  <dc:title/>
</cp:coreProperties>
</file>