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13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95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1» августа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ренда недвижимого имущества, электросетевых объектов РФ на о. Русском 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Выкуп здания трансформаторной подстанции и земельного участка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758 428 977.60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ТУ ФАУГИ в Приморском кра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АО «Дальневосточная распределительная сетевая компания» и иными локальными нормативными актами 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013 р.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 Елена Юрьевна</cp:lastModifiedBy>
  <cp:lastPrinted>2015-08-11T09:19:00Z</cp:lastPrinted>
  <dcterms:modified xsi:type="dcterms:W3CDTF">2015-08-11T00:40:00Z</dcterms:modified>
  <cp:revision>27</cp:revision>
  <dc:subject/>
  <dc:title/>
</cp:coreProperties>
</file>