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20 раздел 2.2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1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6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bCs/>
          <w:i/>
          <w:sz w:val="26"/>
          <w:szCs w:val="26"/>
        </w:rPr>
        <w:t xml:space="preserve">Строительство 2-х цепной ВЛ-35 кВ ПС Томмот-Алексеевск 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Строительство 2-х цепной ВЛ-35 кВ ПС Томмот-Алексеевск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4 245 294,00 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«Востоксельэлектросетьстрой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124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 Елена Юрьевна</cp:lastModifiedBy>
  <cp:lastPrinted>2015-08-05T14:22:00Z</cp:lastPrinted>
  <dcterms:modified xsi:type="dcterms:W3CDTF">2015-08-06T06:03:00Z</dcterms:modified>
  <cp:revision>24</cp:revision>
  <dc:subject/>
  <dc:title/>
</cp:coreProperties>
</file>