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rFonts w:cs="Times New Roman" w:ascii="Times New Roman" w:hAnsi="Times New Roman"/>
        </w:rPr>
        <w:t>(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7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604 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8 » авгус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Организация сбора, аналитическая обработка и передача информации в заинтересованные организации и ведомства для нужд АО «ДРСК» 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Организация сбора, аналитическая обработка и передача информации в заинтересованные организации и ведомства для нужд ОАО «ДРСК» 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 789 840,03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Восток-Финанс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АО «ДРСК»                                              </w:t>
        <w:tab/>
        <w:t xml:space="preserve">     </w:t>
        <w:tab/>
        <w:tab/>
        <w:t xml:space="preserve">        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ротаева Т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20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17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ротаева Татьяна Витальевна</cp:lastModifiedBy>
  <cp:lastPrinted>2015-08-18T14:07:00Z</cp:lastPrinted>
  <dcterms:modified xsi:type="dcterms:W3CDTF">2015-08-18T05:13:00Z</dcterms:modified>
  <cp:revision>33</cp:revision>
  <dc:subject/>
  <dc:title/>
</cp:coreProperties>
</file>