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rFonts w:cs="Times New Roman" w:ascii="Times New Roman" w:hAnsi="Times New Roman"/>
        </w:rPr>
        <w:t>(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5 раздел 2.2.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605/М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 18 » августа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Комплект вакуумного реклоузера РВА35 Смарт с ОПН-РК/ТЕ – 35кВ с сопутствующим оборудованием, включая ПИР и СМР 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Комплект вакуумного реклоузера РВА35 Смарт с ОПН-РК/ТЕ – 35кВ с сопутствующим оборудованием, включая ПИР и СМР.  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 320 00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Таврида Электрик МС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АО «Дальневосточная распределительная сетевая компания» и иными локальными нормативными актами 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АО «ДРСК»                                              </w:t>
        <w:tab/>
        <w:t xml:space="preserve">           </w:t>
        <w:tab/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ротаева Т.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</w:rPr>
        <w:t>(416-2) 397-205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15 р.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ротаева Татьяна Витальевна</cp:lastModifiedBy>
  <cp:lastPrinted>2015-08-11T09:19:00Z</cp:lastPrinted>
  <dcterms:modified xsi:type="dcterms:W3CDTF">2015-08-18T05:13:00Z</dcterms:modified>
  <cp:revision>32</cp:revision>
  <dc:subject/>
  <dc:title/>
</cp:coreProperties>
</file>