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rFonts w:cs="Times New Roman" w:ascii="Times New Roman" w:hAnsi="Times New Roman"/>
        </w:rPr>
        <w:t>(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8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98 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  14  » августа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административного здания под размещение технического персонала Шкотовского РЭС СП «ПЮЭС» в г. Фокино» 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административного здания под размещение технического персонала Шкотовского РЭС СП «ПЮЭС» в г. Фокино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 177 00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Энергетик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АО «Дальневосточная распределительная сетевая компания» и иными локальными нормативными актами 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рдуганова И.Н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14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b/>
            <w:color w:val="0000FF"/>
            <w:sz w:val="14"/>
            <w:szCs w:val="14"/>
          </w:rPr>
          <w:t>irduganova-in@drsk.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08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rduganova-in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08-11T09:19:00Z</cp:lastPrinted>
  <dcterms:modified xsi:type="dcterms:W3CDTF">2015-08-14T02:06:00Z</dcterms:modified>
  <cp:revision>30</cp:revision>
  <dc:subject/>
  <dc:title/>
</cp:coreProperties>
</file>