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6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62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1» ию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Ракитнинский участок Дальнереченского РЭС СП ПЗЭС, Липовецкий участок Октябрьского РЭС СП ПЦЭС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Ракитнинский участок Дальнереченского РЭС СП ПЗЭС, Липовецкий участок Октябрьского РЭС СП ПЦЭС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819 751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Дальнефтесерви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06 р. 4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 Елена Юрьевна</cp:lastModifiedBy>
  <cp:lastPrinted>2015-07-01T09:30:00Z</cp:lastPrinted>
  <dcterms:modified xsi:type="dcterms:W3CDTF">2015-07-01T06:28:00Z</dcterms:modified>
  <cp:revision>20</cp:revision>
  <dc:subject/>
  <dc:title/>
</cp:coreProperties>
</file>