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 11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05/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ма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85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42723)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pPr>
      <w:r>
        <w:rPr>
          <w:b/>
          <w:bCs/>
          <w:i/>
          <w:iCs/>
          <w:sz w:val="24"/>
        </w:rPr>
        <w:t>Лот 11 – Технологическое присоединение к электрической сети ОАО «ДРСК» с заявленной мощностью до 150 кВт с.Елабуга, с.Чистополье, с.Мичуринское, с.Галкино (ПИР, СМР</w:t>
      </w:r>
      <w:r>
        <w:rPr>
          <w:b/>
          <w:bCs/>
          <w:i/>
          <w:iCs/>
          <w:sz w:val="24"/>
          <w:szCs w:val="24"/>
        </w:rPr>
        <w:t>)</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ind w:hanging="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ind w:hanging="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2 937 056,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2» ма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3:00 часов местного (Благовещенского) времени (07:00 часов Московского времени) «28» ма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3:00 часов местного (Благовещенского) времени (07:00 часов Московского времени) «29</w:t>
      </w:r>
      <w:r>
        <w:rPr>
          <w:b/>
          <w:i/>
          <w:sz w:val="24"/>
        </w:rPr>
        <w:t>» ма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30 июн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5-21T16:33:00Z</cp:lastPrinted>
  <dcterms:modified xsi:type="dcterms:W3CDTF">2015-05-22T01:57:00Z</dcterms:modified>
  <cp:revision>78</cp:revision>
  <dc:subject/>
  <dc:title>Типовая закупочная документация</dc:title>
</cp:coreProperties>
</file>