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11 раздел 4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25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6» апрел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Сервисное обслуживание реклоузеров 6-10 кВ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Сервисное обслуживание реклоузеров 6-10 кВ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521 400,00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Таврида Электрик МС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911 р. 4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5-04-14T16:29:00Z</cp:lastPrinted>
  <dcterms:modified xsi:type="dcterms:W3CDTF">2015-04-16T00:10:00Z</dcterms:modified>
  <cp:revision>17</cp:revision>
  <dc:subject/>
  <dc:title/>
</cp:coreProperties>
</file>