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64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09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9» апре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 для нужд филиала «Приморские электрические сети»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Аренда земельного участка под объект: «Строительство КЛ-110 кВ «2Р – ТЭЦ «Восточная»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ого участка под объект: «Строительство КЛ-110 кВ «2Р – ТЭЦ «Восточная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455 465,0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8:00Z</dcterms:created>
  <dc:creator>okzt5</dc:creator>
  <dc:description/>
  <cp:keywords/>
  <dc:language>en-US</dc:language>
  <cp:lastModifiedBy>Палей Наталия Сергеевна</cp:lastModifiedBy>
  <cp:lastPrinted>2015-04-09T11:02:00Z</cp:lastPrinted>
  <dcterms:modified xsi:type="dcterms:W3CDTF">2015-04-09T02:21:00Z</dcterms:modified>
  <cp:revision>13</cp:revision>
  <dc:subject/>
  <dc:title/>
</cp:coreProperties>
</file>