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4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7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4» мар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ОАО «ДРСК»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Услуги по разработке и сопровождению бизнес-процессов, по представлению и защите интересов, консультационные услуги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Услуги по разработке и сопровождению бизнес-процессов, по представлению и защите интересов, консультационные услуги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8 024 130,00 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Палей Наталия Сергеевна</cp:lastModifiedBy>
  <cp:lastPrinted>2015-03-24T13:14:00Z</cp:lastPrinted>
  <dcterms:modified xsi:type="dcterms:W3CDTF">2015-03-24T04:14:00Z</dcterms:modified>
  <cp:revision>12</cp:revision>
  <dc:subject/>
  <dc:title/>
</cp:coreProperties>
</file>