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7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мар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«Хабаров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Возмещение вреда, причиняемого транспортными средствами, осуществляющими перевозки тяжеловесных грузов по автомобильным дорогам и оплату государственной пошлины за выдачу специальных разрешений на движение по автомобильным дорогам г. Хабаровска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озмещение вреда, причиняемого транспортными средствами, осуществляющими перевозки тяжеловесных грузов по автомобильным дорогам и оплату государственной пошлины за выдачу специальных разрешений на движение по автомобильным дорогам г. Хабаровс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50 000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5-03-20T16:19:00Z</cp:lastPrinted>
  <dcterms:modified xsi:type="dcterms:W3CDTF">2015-03-20T07:20:00Z</dcterms:modified>
  <cp:revision>11</cp:revision>
  <dc:subject/>
  <dc:title/>
</cp:coreProperties>
</file>