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0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Аренда ЭСК Шимановского района, филиал "АЭС"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ренда ЭСК Шимановского района, филиал "АЭС"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</w:rPr>
        <w:t xml:space="preserve">3 894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Единственного поставщика: </w:t>
      </w:r>
      <w:r>
        <w:rPr>
          <w:i/>
          <w:sz w:val="26"/>
          <w:szCs w:val="26"/>
        </w:rPr>
        <w:t>Комитет администрации Шимановского района по управлению муниципальным имуществом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44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20T08:16:00Z</dcterms:modified>
  <cp:revision>17</cp:revision>
  <dc:subject/>
  <dc:title/>
</cp:coreProperties>
</file>