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9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Аренда помещений для размещения персонала Инженерного центра филиала АмЭС (с учетом затрат на электроснабжение)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Аренда помещений для размещения персонала Инженерного центра филиала АмЭС (с учетом затрат на электроснабжение)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</w:rPr>
        <w:t>3 608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Амурагрофис» г. Благовещен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43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5-02-20T17:14:00Z</cp:lastPrinted>
  <dcterms:modified xsi:type="dcterms:W3CDTF">2015-02-20T08:16:00Z</dcterms:modified>
  <cp:revision>18</cp:revision>
  <dc:subject/>
  <dc:title/>
</cp:coreProperties>
</file>