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8 раздел 5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5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январ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оверка средств измерений и измерительных трансформаторов тока и напряжения (ПЭС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оверка средств измерений и измерительных трансформаторов тока и напряжения (ПЭС)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4 250 00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Единственного поставщика: ФБУ «Приморский ЦСМ»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78 р.5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5-01-16T11:42:00Z</cp:lastPrinted>
  <dcterms:modified xsi:type="dcterms:W3CDTF">2015-01-19T00:16:00Z</dcterms:modified>
  <cp:revision>33</cp:revision>
  <dc:subject/>
  <dc:title/>
</cp:coreProperties>
</file>