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2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редоставление специализированной информации о состоянии окружающей среды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доставление специализированной информации о состоянии окружающей среды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955 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Единственного поставщика: ООО «Метеосервис» г. Владивосток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52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37:00Z</cp:lastPrinted>
  <dcterms:modified xsi:type="dcterms:W3CDTF">2015-01-19T00:16:00Z</dcterms:modified>
  <cp:revision>32</cp:revision>
  <dc:subject/>
  <dc:title/>
</cp:coreProperties>
</file>