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4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январ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Техническое обслуживание ОПС ПС СП "СЭС"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Техническое обслуживание ОПС ПС СП "СЭС"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957 774,2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ФГУП «Охрана» МВД России по Хабаровскому краю,  г. Хабаровс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34 р.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5-01-16T11:29:00Z</cp:lastPrinted>
  <dcterms:modified xsi:type="dcterms:W3CDTF">2015-01-19T00:14:00Z</dcterms:modified>
  <cp:revision>29</cp:revision>
  <dc:subject/>
  <dc:title/>
</cp:coreProperties>
</file>