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9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Охрана центральной базы, складов и ПС Центральная СП ЦЭС филиала АЭС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Охрана центральной базы, складов и ПС Центральная СП ЦЭС филиала АЭС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7 795 273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ФГУП ВО Минэнерго РФ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29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19:00Z</cp:lastPrinted>
  <dcterms:modified xsi:type="dcterms:W3CDTF">2015-01-19T00:11:00Z</dcterms:modified>
  <cp:revision>30</cp:revision>
  <dc:subject/>
  <dc:title/>
</cp:coreProperties>
</file>