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8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18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9» январ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Использование железнодорожных путей для подачи вагонов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Использование железнодорожных путей для подачи вагонов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805 225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«Салют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58 р.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5-01-16T11:12:00Z</cp:lastPrinted>
  <dcterms:modified xsi:type="dcterms:W3CDTF">2015-01-19T00:11:00Z</dcterms:modified>
  <cp:revision>28</cp:revision>
  <dc:subject/>
  <dc:title/>
</cp:coreProperties>
</file>