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3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3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по смарт - картам (центральные и северные районы АЭС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по смарт - картам (центральные и северные районы АЭС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4 342 94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АО «ННК-Амурнефтепродук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90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35:00Z</cp:lastPrinted>
  <dcterms:modified xsi:type="dcterms:W3CDTF">2015-01-13T01:16:00Z</dcterms:modified>
  <cp:revision>18</cp:revision>
  <dc:subject/>
  <dc:title/>
</cp:coreProperties>
</file>