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2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12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3» январ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втомобильное топливо по смарт - картам (по Партизанскому р-ну ПЭС)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втомобильное топливо по смарт - картам (по Партизанскому р-ну ПЭС)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8 226 179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«РН-Карт-Дальний Восток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92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30T11:05:00Z</cp:lastPrinted>
  <dcterms:modified xsi:type="dcterms:W3CDTF">2015-01-13T01:08:00Z</dcterms:modified>
  <cp:revision>22</cp:revision>
  <dc:subject/>
  <dc:title/>
</cp:coreProperties>
</file>