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прос предложений</w:t>
        <w:br/>
        <w:t xml:space="preserve"> № 4578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3/У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9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ая оценка условий труда (АЭС, ЭС ЕАО)</w:t>
      </w:r>
      <w:r>
        <w:rPr>
          <w:b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79 Раздел 4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4 000 000,00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00 19.01.2015. Количество сделанных ставок – </w:t>
      </w:r>
      <w:r>
        <w:rPr>
          <w:b/>
          <w:color w:val="333333"/>
          <w:sz w:val="24"/>
          <w:szCs w:val="24"/>
        </w:rPr>
        <w:t>7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74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681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НПФ "ИЖТРУДСЕРВИС" (426063, Удмуртская Респ., г. Ижевск, ул. Удмуртская, д. 203, к. 12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334 745,76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роммаш Тест" (Россия, г. Москва, 115114 Дербеневская набережная д.11, пом.60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368 796,61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615 18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сАрДжи-ЭКО" (105082, г. Москва, ул. Большая Почтовая, дом 7, стр. 1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644 205,08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940 162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СГ "Охрана труда" (101000, Россия, г. Москва, ул. Покровка, д. 14, 2, стр. 1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731 94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043 689,20 рублей с учетом НДС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РУД-ЭКСПЕРТ" (675006, Россия, Амурская обл., г. Благовещенск, ул. Ленина, д. 207, корп. 3, офис 30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140 600,00 руб. (НДС не облагается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ОЦОТ" (Россия, 634024, Томская область, г.Томск, пр. Ленина, д.242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498 908,00 руб. (НДС не облагается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Юркон" (460007, Россия, Оренбургская область, г. Оренбург, ул. Яицкая, д. 15, оф. 9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736 320,00 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0:03:00Z</cp:lastPrinted>
  <dcterms:modified xsi:type="dcterms:W3CDTF">2015-01-19T05:56:00Z</dcterms:modified>
  <cp:revision>45</cp:revision>
  <dc:subject/>
  <dc:title>Типовая закупочная документация</dc:title>
</cp:coreProperties>
</file>