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5712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8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0.01.2015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ИР Учебно-тренировочного комплекса (спортзал), (строительство), филиал "АЭС"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77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1 850 000,00</w:t>
      </w:r>
      <w:r>
        <w:rPr>
          <w:sz w:val="24"/>
          <w:szCs w:val="24"/>
        </w:rPr>
        <w:t xml:space="preserve">  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0:00 20.01.2015. Количество сделанных ставок – </w:t>
      </w:r>
      <w:r>
        <w:rPr>
          <w:b/>
          <w:color w:val="333333"/>
          <w:sz w:val="24"/>
          <w:szCs w:val="24"/>
        </w:rPr>
        <w:t>3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16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6957"/>
        <w:gridCol w:w="2835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НЭКЦ "СФЕРА ЖКХ" (675000, Россия, Амурская обл., г. Благовещенск, ул. Богдана Хмельницкого, д. 11, оф. 304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720 000,00 руб. (НДС не облагается)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Амургражданпроект" (675000, Россия, Амурская обл., г. Благовещенск, ул. Зейская, 173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816 480,00 руб. (НДС не облагается)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ЭТС-Восточный" (675000 Россия, Амурская область, Ул. Зейская 173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822 240,00 руб. (НДС не облагаетс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5-01-21T13:30:00Z</cp:lastPrinted>
  <dcterms:modified xsi:type="dcterms:W3CDTF">2015-01-21T04:30:00Z</dcterms:modified>
  <cp:revision>43</cp:revision>
  <dc:subject/>
  <dc:title>Типовая закупочная документация</dc:title>
</cp:coreProperties>
</file>