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71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4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5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оительство закрытой стоянки РПБ Шимановский РЭС (с ПИР) филиал «АЭС»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76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5 500 000,00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04:00 15.01.2015. Количество сделанных ставок –</w:t>
      </w:r>
      <w:r>
        <w:rPr>
          <w:b/>
          <w:color w:val="333333"/>
          <w:sz w:val="24"/>
          <w:szCs w:val="24"/>
        </w:rPr>
        <w:t xml:space="preserve"> 3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Прометей" (675000 Амурская обл. г. Благовещенск ул. Островского, дом 65, помещение 6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200 000,00 руб. (НДС не облагается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КАМИЛА" (675000, Россия, Амурская обл., г. Благовещенск, ул. Северная, д. 167, лит. А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471 499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 456 368,82 рублей с учетом НДС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СтройГрад" (675000, Россия, Амурская обл., г. Благовещенск, ул. Нагорная, д. 29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5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 490 000,00 рублей с учетом НДС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5-01-16T01:40:00Z</dcterms:modified>
  <cp:revision>40</cp:revision>
  <dc:subject/>
  <dc:title>Типовая закупочная документация</dc:title>
</cp:coreProperties>
</file>