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4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6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 дека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;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03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6.12.2014г. по 26.12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9.12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4 467 93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Курганов К.В. 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397-268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Курганов Константин Валентинович</cp:lastModifiedBy>
  <cp:lastPrinted>2014-12-16T09:41:00Z</cp:lastPrinted>
  <dcterms:modified xsi:type="dcterms:W3CDTF">2014-12-16T01:01:00Z</dcterms:modified>
  <cp:revision>90</cp:revision>
  <dc:subject/>
  <dc:title>Типовая закупочная документация</dc:title>
</cp:coreProperties>
</file>