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8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04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Советско-Гаванский РЭС ХЭС СП СЭС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Советско-Гаванский РЭС ХЭС СП СЭС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658 138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ОО «АЗС-Трансбункер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98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54:00Z</cp:lastPrinted>
  <dcterms:modified xsi:type="dcterms:W3CDTF">2014-12-30T07:27:00Z</dcterms:modified>
  <cp:revision>31</cp:revision>
  <dc:subject/>
  <dc:title/>
</cp:coreProperties>
</file>