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03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по по смарт - картам (центральные районы ХЭС СП ЦЭС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по по смарт - картам (центральные районы ХЭС СП ЦЭС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2 049 432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АО «ННК-Хабаровскнефтепродук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96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0:55:00Z</cp:lastPrinted>
  <dcterms:modified xsi:type="dcterms:W3CDTF">2014-12-30T07:18:00Z</dcterms:modified>
  <cp:revision>33</cp:revision>
  <dc:subject/>
  <dc:title/>
</cp:coreProperties>
</file>