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21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3/У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9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Специальная оценка условий труда (АЭС, ЭС ЕАО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,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Специальная оценка условий труда (АЭС, ЭС ЕАО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рок выполнения работ: начало – с момента заключения договора; окончание – согласно ТЗ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, Еврейская АО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30» 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6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9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4 720 000.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79 р. 4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9T02:24:00Z</dcterms:modified>
  <cp:revision>46</cp:revision>
  <dc:subject/>
  <dc:title>Типовая закупочная документация</dc:title>
</cp:coreProperties>
</file>