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5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01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втомобильное топливо (Октябрьский РЭС ЕАО)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втомобильное топливо (Октябрьский РЭС ЕАО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 127 827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ИП Никитенко Л.П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5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57:00Z</cp:lastPrinted>
  <dcterms:modified xsi:type="dcterms:W3CDTF">2014-12-30T06:48:00Z</dcterms:modified>
  <cp:revision>35</cp:revision>
  <dc:subject/>
  <dc:title/>
</cp:coreProperties>
</file>