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6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96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«Инспекционный контроль филиалов ОАО "ДРСК" (АЭС, ПЭС, ХЭС, ЭС ЕЭС, ЮЯЭС)»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Инспекционный контроль филиалов ОАО "ДРСК" (АЭС, ПЭС, ХЭС, ЭС ЕЭС, ЮЯЭС)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930 979,0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Испытательный центр «Энерготестконтроль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26 р.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1:06:00Z</cp:lastPrinted>
  <dcterms:modified xsi:type="dcterms:W3CDTF">2014-12-30T05:20:00Z</dcterms:modified>
  <cp:revision>17</cp:revision>
  <dc:subject/>
  <dc:title/>
</cp:coreProperties>
</file>