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45 раздел 9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7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0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«ПС 35/10 Тишкино с заходом существующей ВЛ-35кВ Тишкино-Монгохто (Т-7Ф) на ПС 220 кВ Ванино (корректировка проекта)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«ПС 35/10 Тишкино с заходом существующей ВЛ-35кВ Тишкино-Монгохто (Т-7Ф) на ПС 220 кВ Ванино (корректировка проекта)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800 000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ЗАО «Сибирский ЭНТЦ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45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30T10:30:00Z</cp:lastPrinted>
  <dcterms:modified xsi:type="dcterms:W3CDTF">2014-12-30T04:29:00Z</dcterms:modified>
  <cp:revision>13</cp:revision>
  <dc:subject/>
  <dc:title/>
</cp:coreProperties>
</file>