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2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8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7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Поставка, установка и ввод в эксплуатацию тахографического оборудования на транспортные средства (ХЭС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Поставка, установка и ввод в эксплуатацию тахографического оборудования на транспортные средства (ХЭС)</w:t>
      </w:r>
      <w:r>
        <w:rPr>
          <w:b/>
          <w:i/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– с момента заключения договора; окончание – согласно ТЗ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Хабаровский кра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27» дека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15» января 201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16 января 2015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1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1 50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21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7T03:44:00Z</dcterms:modified>
  <cp:revision>41</cp:revision>
  <dc:subject/>
  <dc:title>Типовая закупочная документация</dc:title>
</cp:coreProperties>
</file>