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0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Монтаж систем пожарно-охранной сигнализации (с разработкой ПСД) СП "ВЭС"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Монтаж систем пожарно-охранной сигнализации (с разработкой ПСД) СП "ВЭС", филиал "А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1.03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27» 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5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6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1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8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80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0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7T03:33:00Z</dcterms:modified>
  <cp:revision>40</cp:revision>
  <dc:subject/>
  <dc:title>Типовая закупочная документация</dc:title>
</cp:coreProperties>
</file>