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76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3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7» дека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Строительство закрытой стоянки РПБ Шимановский РЭС (с ПИР) филиал «АЭС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Строительство закрытой стоянки РПБ Шимановский РЭС (с ПИР) филиал «АЭС»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0.11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6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27» декабря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0:00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«14» января 2015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0:00 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15 января 2015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30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6.02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5 50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76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2-27T02:16:00Z</dcterms:modified>
  <cp:revision>38</cp:revision>
  <dc:subject/>
  <dc:title>Типовая закупочная документация</dc:title>
</cp:coreProperties>
</file>