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26 раздел 2.1.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76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4» декабря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да земельного участка под реконструкцию ПС "ЧТФ" г. Биробиджан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земельного участка под реконструкцию ПС "ЧТФ" г. Биробиджа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812 672,00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МО «Город Биробиджан» ЕАО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526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Коврижкина</cp:lastModifiedBy>
  <cp:lastPrinted>2014-12-19T11:34:00Z</cp:lastPrinted>
  <dcterms:modified xsi:type="dcterms:W3CDTF">2014-12-24T01:12:00Z</dcterms:modified>
  <cp:revision>14</cp:revision>
  <dc:subject/>
  <dc:title/>
</cp:coreProperties>
</file>