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3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редрейсовый (послерейсовый) медицинский осмотр водителей СП ПЮЭС (Партизанский РЭС, Партизанский РРЭС) г.Партизанск, с.Новицкое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Партизанский РЭС, Партизанский РРЭС) г.Партизанск, с.Новицкое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564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Краевое государственное бюджетное учреждение здравоохранения «Партизанская городская больница №1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1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19T11:16:00Z</cp:lastPrinted>
  <dcterms:modified xsi:type="dcterms:W3CDTF">2014-12-23T08:05:00Z</dcterms:modified>
  <cp:revision>10</cp:revision>
  <dc:subject/>
  <dc:title/>
</cp:coreProperties>
</file>