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7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3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Выкуп здания трансформаторной подстанции и земельного участка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ыкуп здания трансформаторной подстанции и земельного участк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3 030 0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Хачатрян А.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3004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19T11:29:00Z</cp:lastPrinted>
  <dcterms:modified xsi:type="dcterms:W3CDTF">2014-12-23T06:45:00Z</dcterms:modified>
  <cp:revision>11</cp:revision>
  <dc:subject/>
  <dc:title/>
</cp:coreProperties>
</file>