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9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5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0» дека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</w:t>
      </w:r>
      <w:r>
        <w:rPr>
          <w:b/>
          <w:bCs/>
          <w:i/>
          <w:iCs/>
          <w:sz w:val="26"/>
          <w:szCs w:val="26"/>
        </w:rPr>
        <w:t>Реконструкция ПС 110 кВ Центральная, филиал "АЭС"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Реконструкция ПС 110 кВ Центральная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с момента заключения договора по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РО в соответствии с требованиями п. 5.1. Технического задания (Приложение 1 к ЗД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1»дека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22» дека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23 дека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предложений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и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3 05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9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2-10T14:20:00Z</cp:lastPrinted>
  <dcterms:modified xsi:type="dcterms:W3CDTF">2014-12-10T08:07:00Z</dcterms:modified>
  <cp:revision>35</cp:revision>
  <dc:subject/>
  <dc:title>Типовая закупочная документация</dc:title>
</cp:coreProperties>
</file>