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0 повтор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53/УР                                                                                           09  дека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Расчистка просеки ВЛ-110 кВ: "Иман-Новопокровка"; "Новицкое-Тайфун"; "Горбуша-Пластун"; ВЛ-35 кВ "Раздольное 1-Силикатное №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Расчистка просеки ВЛ-110 кВ: "Иман-Новопокровка"; "Новицкое-Тайфун"; "Горбуша-Пластун"; ВЛ-35 кВ "Раздольное 1-Силикатное № 1,2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февраль – апрель </w:t>
      </w:r>
      <w:r>
        <w:rPr/>
        <w:t>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9 дека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2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2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января 2015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3 154 13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Чувашова Ольга Викторовна</cp:lastModifiedBy>
  <cp:lastPrinted>2014-12-09T16:01:00Z</cp:lastPrinted>
  <dcterms:modified xsi:type="dcterms:W3CDTF">2014-12-09T07:07:00Z</dcterms:modified>
  <cp:revision>25</cp:revision>
  <dc:subject/>
  <dc:title/>
</cp:coreProperties>
</file>