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6 раздел 3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35/ИТ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1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Сопровождение АСУФХД -УПА ТОИР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Сопровождение АСУФХД -УПА ТОИР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3 559 322,03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Консультационная фирма «М-РЦБ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66 р. 3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1-25T15:22:00Z</cp:lastPrinted>
  <dcterms:modified xsi:type="dcterms:W3CDTF">2014-12-01T00:03:00Z</dcterms:modified>
  <cp:revision>13</cp:revision>
  <dc:subject/>
  <dc:title/>
</cp:coreProperties>
</file>