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right="494" w:hanging="0"/>
              <w:rPr/>
            </w:pPr>
            <w:r>
              <w:rPr/>
              <w:t>№</w:t>
            </w:r>
            <w:r>
              <w:rPr/>
              <w:t>78/МТПиР-ВП</w:t>
            </w:r>
          </w:p>
          <w:p>
            <w:pPr>
              <w:pStyle w:val="Normal"/>
              <w:ind w:right="494" w:hanging="0"/>
              <w:rPr/>
            </w:pPr>
            <w:r>
              <w:rPr/>
              <w:t>Дата голосования</w:t>
            </w:r>
          </w:p>
          <w:p>
            <w:pPr>
              <w:pStyle w:val="Normal"/>
              <w:ind w:right="494" w:hanging="0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/>
              <w:t>город</w:t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>«_05_» февраля 2015 года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>«_30_» января 2015 года</w:t>
            </w:r>
          </w:p>
          <w:p>
            <w:pPr>
              <w:pStyle w:val="Normal"/>
              <w:ind w:hanging="29"/>
              <w:rPr/>
            </w:pPr>
            <w:r>
              <w:rPr/>
            </w:r>
          </w:p>
          <w:p>
            <w:pPr>
              <w:pStyle w:val="Normal"/>
              <w:ind w:hanging="29"/>
              <w:rPr/>
            </w:pPr>
            <w:r>
              <w:rPr/>
              <w:t>Благовещенск</w:t>
            </w:r>
          </w:p>
        </w:tc>
      </w:tr>
    </w:tbl>
    <w:p>
      <w:pPr>
        <w:pStyle w:val="211"/>
        <w:tabs>
          <w:tab w:val="clear" w:pos="708"/>
          <w:tab w:val="right" w:pos="10206" w:leader="none"/>
        </w:tabs>
        <w:ind w:hanging="0"/>
        <w:rPr>
          <w:szCs w:val="24"/>
        </w:rPr>
      </w:pPr>
      <w:r>
        <w:rPr>
          <w:b/>
          <w:szCs w:val="24"/>
        </w:rPr>
        <w:t>ПРЕДМЕТ ЗАКУПКИ</w:t>
      </w:r>
      <w:r>
        <w:rPr>
          <w:b/>
          <w:bCs/>
          <w:szCs w:val="24"/>
        </w:rPr>
        <w:t>:</w:t>
      </w:r>
    </w:p>
    <w:p>
      <w:pPr>
        <w:pStyle w:val="Normal"/>
        <w:spacing w:before="280" w:after="280"/>
        <w:rPr/>
      </w:pPr>
      <w:r>
        <w:rPr/>
        <w:t>Право заключения рамочных соглашений на поставку: «</w:t>
      </w:r>
      <w:r>
        <w:rPr>
          <w:b/>
        </w:rPr>
        <w:t>КТПН, КМТП (СТП) (АЭС, ХЭС)</w:t>
      </w:r>
      <w:r>
        <w:rPr/>
        <w:t>.</w:t>
      </w:r>
    </w:p>
    <w:p>
      <w:pPr>
        <w:pStyle w:val="Style9"/>
        <w:spacing w:lineRule="auto" w:line="240" w:before="0" w:after="0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</w:rPr>
        <w:t xml:space="preserve">ПРИСУТСТВОВАЛИ:  7 </w:t>
      </w:r>
      <w:r>
        <w:rPr/>
        <w:t>членов постоянно действующей Закупочной комиссии ОАО «ДРСК» 2 уровня</w:t>
      </w:r>
    </w:p>
    <w:p>
      <w:pPr>
        <w:pStyle w:val="Normal"/>
        <w:ind w:hanging="14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142"/>
        <w:jc w:val="both"/>
        <w:rPr>
          <w:b/>
          <w:b/>
          <w:caps/>
        </w:rPr>
      </w:pPr>
      <w:r>
        <w:rPr>
          <w:b/>
          <w:caps/>
        </w:rPr>
        <w:t xml:space="preserve">ВОПРОСЫ, ВЫНОСИМЫЕ НА РАССМОТРЕНИЕ ЗАКУПОЧНОЙ КОМИССИИ: 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contextualSpacing/>
        <w:jc w:val="both"/>
        <w:rPr/>
      </w:pPr>
      <w:r>
        <w:rPr>
          <w:bCs/>
          <w:iCs/>
        </w:rPr>
        <w:t xml:space="preserve">О </w:t>
      </w:r>
      <w:r>
        <w:rPr>
          <w:b/>
          <w:bCs/>
          <w:iCs/>
        </w:rPr>
        <w:t xml:space="preserve"> </w:t>
      </w:r>
      <w:r>
        <w:rPr>
          <w:bCs/>
          <w:iCs/>
        </w:rPr>
        <w:t>рассмотрении результатов оценки предложений Участников.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contextualSpacing/>
        <w:jc w:val="both"/>
        <w:rPr/>
      </w:pPr>
      <w:r>
        <w:rPr>
          <w:b/>
          <w:bCs/>
          <w:iCs/>
        </w:rPr>
        <w:t>О признании предложений несоответствующими условиям конкурса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</w:rPr>
        <w:t>О признании предложений соответствующими условиям конкурса.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contextualSpacing/>
        <w:jc w:val="both"/>
        <w:rPr>
          <w:bCs/>
          <w:iCs/>
        </w:rPr>
      </w:pPr>
      <w:r>
        <w:rPr>
          <w:bCs/>
          <w:iCs/>
        </w:rPr>
        <w:t>О ранжировке предложений.</w:t>
      </w:r>
    </w:p>
    <w:p>
      <w:pPr>
        <w:pStyle w:val="Normal"/>
        <w:numPr>
          <w:ilvl w:val="0"/>
          <w:numId w:val="7"/>
        </w:numPr>
        <w:spacing w:before="0" w:after="0"/>
        <w:ind w:left="924" w:hanging="357"/>
        <w:contextualSpacing/>
        <w:jc w:val="both"/>
        <w:rPr>
          <w:bCs/>
          <w:iCs/>
        </w:rPr>
      </w:pPr>
      <w:r>
        <w:rPr>
          <w:bCs/>
          <w:iCs/>
        </w:rPr>
        <w:t>О выборе победител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МАТРИВАЕМЫЕ ДОКУМЕНТЫ:</w:t>
      </w:r>
    </w:p>
    <w:p>
      <w:pPr>
        <w:pStyle w:val="Normal"/>
        <w:jc w:val="both"/>
        <w:rPr/>
      </w:pPr>
      <w:r>
        <w:rPr/>
        <w:t>1.</w:t>
        <w:tab/>
        <w:t>Протокол вскрытия конвертов от 09.12.2014г. № 78/МТПиР-В</w:t>
      </w:r>
    </w:p>
    <w:p>
      <w:pPr>
        <w:pStyle w:val="Normal"/>
        <w:ind w:left="709" w:hanging="709"/>
        <w:jc w:val="both"/>
        <w:rPr/>
      </w:pPr>
      <w:r>
        <w:rPr/>
        <w:t>2.</w:t>
        <w:tab/>
        <w:t>Индивидуальные заключения Бичевина А.В., Машкиной О.П., Моториной О.А.,   Лаптева И.А.</w:t>
      </w:r>
    </w:p>
    <w:p>
      <w:pPr>
        <w:pStyle w:val="Normal"/>
        <w:jc w:val="both"/>
        <w:rPr/>
      </w:pPr>
      <w:r>
        <w:rPr/>
        <w:t>3.</w:t>
        <w:tab/>
        <w:t>Предложения участник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/>
      </w:pPr>
      <w:r>
        <w:rPr/>
        <w:t>Сводное экспертное  заклю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 №1  «О рассмотрении результатов оценки предложений Участник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Извещение о проведении конкурса опубликова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от 18.11.2014г.]№ 31401703801 на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Процедура вскрытия конвертов с заявками участников конкурса проводилась начиная с 09.12.2014г., в 10:00 час. по Благовещенскому  времени, по адресу: ЭТП группы B2B-Center (www.b2b-center.ru)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Планируемая стоимость лота в ГКПЗ ОАО «Дальневосточная распределительная сетевая компания» составляет: </w:t>
      </w:r>
      <w:r>
        <w:rPr>
          <w:b/>
        </w:rPr>
        <w:t>56 370 365,00</w:t>
      </w:r>
      <w:r>
        <w:rPr/>
        <w:t xml:space="preserve"> руб. без учета НДС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До момента окончания срока подачи заявок Участниками конкурса были поданы </w:t>
      </w:r>
      <w:r>
        <w:rPr>
          <w:b/>
        </w:rPr>
        <w:t>семь</w:t>
      </w:r>
      <w:r>
        <w:rPr>
          <w:b/>
          <w:shd w:fill="FFFF99" w:val="clear"/>
        </w:rPr>
        <w:t xml:space="preserve"> </w:t>
      </w:r>
      <w:r>
        <w:rPr/>
        <w:t>предложений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37"/>
      </w:tblGrid>
      <w:tr>
        <w:trPr>
          <w:tblHeader w:val="true"/>
          <w:trHeight w:val="42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81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8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 xml:space="preserve">Наименование и адрес Участника </w:t>
            </w:r>
          </w:p>
        </w:tc>
      </w:tr>
      <w:tr>
        <w:trPr>
          <w:trHeight w:val="3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</w:tr>
      <w:tr>
        <w:trPr>
          <w:trHeight w:val="3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ЗАО "Энергетический союз" (Россия, 196084, г. Санкт - Петербург, ул. Цветочная 25Ж, оф. 307)</w:t>
            </w:r>
          </w:p>
        </w:tc>
      </w:tr>
      <w:tr>
        <w:trPr>
          <w:trHeight w:val="3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АО "Алтайский трансформаторный завод" (656064, Алтайский край, г. Барнаул, Павловский тракт,28)</w:t>
            </w:r>
          </w:p>
        </w:tc>
      </w:tr>
      <w:tr>
        <w:trPr>
          <w:trHeight w:val="3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АО "Дальэнерготехкомплект" (119021, г. Москва, ул. Тимура Фрунзе, д.11, стр.68)</w:t>
            </w:r>
          </w:p>
        </w:tc>
      </w:tr>
      <w:tr>
        <w:trPr>
          <w:trHeight w:val="3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ОО "ИНВЭНТ-Электро" (422624, РФ, Республика Татарстан, Лаишевский р-н, с. Столбище, ул. Лесхозовская, д. 32)</w:t>
            </w:r>
          </w:p>
        </w:tc>
      </w:tr>
      <w:tr>
        <w:trPr>
          <w:trHeight w:val="3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</w:tr>
      <w:tr>
        <w:trPr>
          <w:trHeight w:val="378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8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ОО  Торговый дом "Электрощит" (630071, Россия, Новосибирская область, г. Новосибирск, ул. Станционная, д. 60/1)</w:t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200"/>
        <w:ind w:left="0" w:firstLine="360"/>
        <w:jc w:val="both"/>
        <w:rPr/>
      </w:pPr>
      <w:r>
        <w:rPr/>
        <w:t>Члены закупочной комиссии, специалисты Организатора конкурса изучили поступившие заявки участников. Результаты экспертной оценки заявок Участников отражены в сводном экспертном заключении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630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6300" w:leader="none"/>
              </w:tabs>
              <w:jc w:val="both"/>
              <w:rPr/>
            </w:pPr>
            <w:r>
              <w:rPr>
                <w:b/>
                <w:i/>
              </w:rPr>
              <w:t>ВОПРОС №2  «Об отклонении предложений участников конкурс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Заявки участников:  ООО «ИНВЭНТ-Электро», ООО ТД «Электрощит» содержат достаточные для их отклонения причины, заключающиеся в несоответствии предложения требованиям извещения и конкурсной документации, а именн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572"/>
        <w:gridCol w:w="194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 для откло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О. экспертов, выявивших отклонения</w:t>
            </w:r>
          </w:p>
        </w:tc>
      </w:tr>
      <w:tr>
        <w:trPr>
          <w:trHeight w:val="8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ОО «ИНВЭНТ-Электро», Республика Татарстан, с. Столбище </w:t>
            </w:r>
            <w:r>
              <w:rPr>
                <w:b/>
              </w:rPr>
              <w:t>(производитель</w:t>
            </w:r>
            <w:r>
              <w:rPr/>
              <w:t xml:space="preserve"> продукции - ООО «ИНВЭНТ-Электро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астник не предоставил документы, подтверждающие соответствие оборудования установленным требования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екларацию соответствия ГОСТу,  в соответствии с Федеральным Законом от 27.12.2002 г. № 184-ФЗ (в редакции от 23.06.2014 г.) «О техническом регулировании» и Постановлением Правительства РФ от 01.12.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ы испытания, на основании которых выдана декларация соответств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сканированные копии ТУ в соответствии с которыми выпускается оборуд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2. Участник на дополнительный запрос не предоставил копию: декларации соответствия, технических условий и протоколов испытаний, на основании которых выдана декларац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9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чевин А.В.</w:t>
            </w:r>
          </w:p>
        </w:tc>
      </w:tr>
      <w:tr>
        <w:trPr>
          <w:trHeight w:val="83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ОО ТД «Электрощит», г. Новосибирс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(</w:t>
            </w:r>
            <w:r>
              <w:rPr>
                <w:b/>
              </w:rPr>
              <w:t>производитель продукции</w:t>
            </w:r>
            <w:r>
              <w:rPr/>
              <w:t xml:space="preserve"> – ООО «Сибирский завод Электрощит" г.Новосибирск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Участник не предоставил обеспечение конкурсной заявки, что  не соответствует п. 19 Извещения и п. 4.1.25 КД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е предоставил документы, подтверждающие соответствие оборудования установленным требования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екларацию соответствия ГОСТу,  в соответствии с Федеральным Законом от 27.12.2002 г. № 184-ФЗ (в редакции от 23.06.2014 г.) «О техническом регулировании» и Постановлением Правительства РФ от 01.12.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токолы испытания, на основании которых выдана декларац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сканированные копии ТУ в соответствии с которыми выпускается оборудовани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частник на дополнительный запрос не предоставил копию: протоколов испытаний и технических условий на основании, которых выдана декларац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рина О.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чевин А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</w:t>
      </w:r>
      <w:r>
        <w:rPr/>
        <w:t>Предлагается отклонить предложения ООО «ИНВЭНТ-Электро», ООО ТД «Электрощит» от дальнейшего рассмотр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3  «О признании предложений  соответствующими условиям открытого конкурс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онкурсные предложения </w:t>
      </w:r>
      <w:r>
        <w:rPr>
          <w:rFonts w:eastAsia="Calibri"/>
          <w:color w:val="333333"/>
          <w:lang w:eastAsia="en-US"/>
        </w:rPr>
        <w:t>ЗАО "Дальневосточная электротехническая компания" (Россия, г.Хабаровск, ул.Ангарская, 7, оф. 29), ЗАО "Энергетический союз" (Россия, 196084, г. Санкт - Петербург, ул. Цветочная 25Ж, оф. 307), ОАО "Алтайский трансформаторный завод" (656064, Алтайский край, г. Барнаул, Павловский тракт,28), ОАО "Дальэнерготехкомплект" (119021, г. Москва, ул. Тимура Фрунзе, д.11, стр.68), ООО "Энерго-Импульс+" (680509, Россия, Хабаровский край, Хабаровский район, 2 км на северо-восток от с. Ильинка)</w:t>
      </w:r>
      <w:r>
        <w:rPr>
          <w:rFonts w:eastAsia="Calibri"/>
          <w:lang w:eastAsia="en-US"/>
        </w:rPr>
        <w:t xml:space="preserve"> признаются удовлетворяющим по существу условиям открытого конкурс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едлагается принять данные Конкурсные предложения к дальнейшему рассмотрению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ПРОС 4 «</w:t>
      </w:r>
      <w:r>
        <w:rPr>
          <w:b/>
          <w:i/>
        </w:rPr>
        <w:t>О ранжировке Конкурсных предложений</w:t>
      </w:r>
      <w:r>
        <w:rPr>
          <w:b/>
          <w:bCs/>
          <w:i/>
          <w:iCs/>
        </w:rPr>
        <w:t>»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ИЛ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В соответствии с требованиями и условиями, предусмотренными извещением о проведении конкурса и конкурсной документацией, предлагается ранжировать Конкурсные предложения следующим образом: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26"/>
        <w:gridCol w:w="4677"/>
        <w:gridCol w:w="12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есто в предварительной ранжировк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 адрес учас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ущественные услов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еценовая предпочтительность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мет конкурсной заявки: поставка КТПН, КМТП (СТП) (АЭС, ХЭС)</w:t>
              <w:br/>
              <w:t xml:space="preserve">Существенные условия: </w:t>
            </w:r>
            <w:r>
              <w:rPr/>
              <w:t xml:space="preserve">Поставка продукции в соответствии с техническим заданием. </w:t>
            </w:r>
            <w:r>
              <w:rPr>
                <w:color w:val="333333"/>
              </w:rPr>
              <w:t xml:space="preserve">Предложение действительно до 16 марта 2015 год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О "Энергетический союз" (Россия, 196084, г. Санкт - Петербург, ул. Цветочная 25Ж, оф. 30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мет конкурсной заявки:  поставка КТПН, КМТП (СТП) (АЭС, ХЭС)</w:t>
              <w:br/>
              <w:t>Существенные условия:</w:t>
            </w:r>
            <w:r>
              <w:rPr/>
              <w:t xml:space="preserve"> Поставка продукции в соответствии с техническим заданием.</w:t>
            </w:r>
            <w:r>
              <w:rPr>
                <w:color w:val="333333"/>
              </w:rPr>
              <w:t xml:space="preserve"> Предложение действительно до 01.03.2015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АО "Алтайский трансформаторный завод" (656064, Алтайский край, г. Барнаул, Павловский тракт,2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мет конкурсной заявки: поставка КТПН, КМТП (СТП) (АЭС, ХЭС)</w:t>
              <w:br/>
              <w:t xml:space="preserve">Существенные условия: </w:t>
            </w:r>
            <w:r>
              <w:rPr/>
              <w:t>Поставка продукции в соответствии с техническим заданием</w:t>
            </w:r>
            <w:r>
              <w:rPr>
                <w:color w:val="333333"/>
              </w:rPr>
              <w:t xml:space="preserve"> Предложение действительно до 31.12.2015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АО "Дальэнерготехкомплект" (119021, г. Москва, ул. Тимура Фрунзе, д.11, стр.6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едмет конкурсной заявки: поставка КТПН, КМТП (СТП) (АЭС, ХЭС)</w:t>
              <w:br/>
              <w:t xml:space="preserve">Существенные условия: </w:t>
            </w:r>
            <w:r>
              <w:rPr/>
              <w:t>Поставка продукции в соответствии с техническим заданием.</w:t>
            </w:r>
            <w:r>
              <w:rPr>
                <w:color w:val="333333"/>
              </w:rPr>
              <w:t xml:space="preserve"> Предложение действительно до 15.03.2015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Предмет конкурсной заявки: поставка КТПН, КМТП (СТП) (АЭС, ХЭС)</w:t>
              <w:br/>
              <w:t>Существенные условия:</w:t>
            </w:r>
            <w:r>
              <w:rPr/>
              <w:t xml:space="preserve"> Поставка продукции в соответствии с техническим заданием</w:t>
            </w:r>
            <w:r>
              <w:rPr>
                <w:color w:val="333333"/>
              </w:rPr>
              <w:t xml:space="preserve"> Предложение действительно до 10.03.2015г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5 «О выборе победителе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99" w:val="clear"/>
        </w:rPr>
      </w:pPr>
      <w:r>
        <w:rPr/>
        <w:t xml:space="preserve">    </w:t>
      </w:r>
      <w:r>
        <w:rPr/>
        <w:t>На основании вышеприведенной ранжировки Конкурсных предложений и в соответствии с п.2.9.1 Конкурсной документации предлагается признать Победителями открытого конкурса на право заключения рамочного соглашения без фиксации цены на поставку: «</w:t>
      </w:r>
      <w:r>
        <w:rPr>
          <w:b/>
        </w:rPr>
        <w:t>КТПН, КМТП (СТП) (АЭС, ХЭС)</w:t>
      </w:r>
      <w:r>
        <w:rPr/>
        <w:t xml:space="preserve">» следующих участников:  </w:t>
      </w:r>
    </w:p>
    <w:p>
      <w:pPr>
        <w:pStyle w:val="Normal"/>
        <w:rPr/>
      </w:pPr>
      <w:r>
        <w:rPr/>
        <w:t xml:space="preserve">1. </w:t>
      </w:r>
      <w:r>
        <w:rPr>
          <w:color w:val="333333"/>
        </w:rPr>
        <w:t>ЗАО "Дальневосточная электротехническая компания" (Россия, г.Хабаровск, ул.Ангарская, 7, оф. 29)</w:t>
      </w:r>
    </w:p>
    <w:p>
      <w:pPr>
        <w:pStyle w:val="Normal"/>
        <w:rPr>
          <w:color w:val="333333"/>
        </w:rPr>
      </w:pPr>
      <w:r>
        <w:rPr>
          <w:color w:val="333333"/>
        </w:rPr>
        <w:t>2. ЗАО "Энергетический союз" (Россия, 196084, г. Санкт - Петербург, ул. Цветочная 25Ж, оф. 307)</w:t>
      </w:r>
    </w:p>
    <w:p>
      <w:pPr>
        <w:pStyle w:val="Normal"/>
        <w:rPr>
          <w:color w:val="333333"/>
        </w:rPr>
      </w:pPr>
      <w:r>
        <w:rPr>
          <w:color w:val="333333"/>
        </w:rPr>
        <w:t>3. ОАО "Алтайский трансформаторный завод" (656064, Алтайский край, г. Барнаул, Павловский тракт,28)</w:t>
      </w:r>
    </w:p>
    <w:p>
      <w:pPr>
        <w:pStyle w:val="Normal"/>
        <w:rPr>
          <w:color w:val="333333"/>
        </w:rPr>
      </w:pPr>
      <w:r>
        <w:rPr>
          <w:color w:val="333333"/>
        </w:rPr>
        <w:t>4. ОАО "Дальэнерготехкомплект" (119021, г. Москва, ул. Тимура Фрунзе, д.11, стр.68)</w:t>
      </w:r>
    </w:p>
    <w:p>
      <w:pPr>
        <w:pStyle w:val="Normal"/>
        <w:rPr>
          <w:color w:val="333333"/>
        </w:rPr>
      </w:pPr>
      <w:r>
        <w:rPr>
          <w:color w:val="333333"/>
        </w:rPr>
        <w:t>5. ООО "Энерго-Импульс+" (680509, Россия, Хабаровский край, Хабаровский район, 2 км на северо-восток от с. Ильин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опросу № 1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изнать объем полученной информации достаточным для принятия реше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твердить предложения, полученные на процедуре вскрытия конвертов участников конкурс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blHeader w:val="true"/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-81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8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/>
            </w:pPr>
            <w:r>
              <w:rPr/>
              <w:t xml:space="preserve">Наименование и адрес Участник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ущественные условия предложения</w:t>
            </w:r>
          </w:p>
        </w:tc>
      </w:tr>
      <w:tr>
        <w:trPr>
          <w:trHeight w:val="14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ущественные условия: Предложение действительно до 16 марта 2015 года. Обеспечение конкурсной заявки: платежное поручение № 4225 от 08.12.2014 на сумму 500 000,00 рублей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ЗАО "Энергетический союз" (Россия, 196084, г. Санкт - Петербург, ул. Цветочная 25Ж, оф. 307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ущественные условия: Предложение действительно до 01.03.2015г. Обеспечение конкурсной заявки: платежное поручение № 422 от 05.12.2014г. на сумму 500 000,00 рублей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АО "Алтайский трансформаторный завод" (656064, Алтайский край, г. Барнаул, Павловский тракт,2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ущественные условия: Предложение действительно до 31.12.2015г. Обеспечение конкурсной заявки: платежное поручение № 8787 от 04.12.2014г. на сумму 500 000,00 рублей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АО "Дальэнерготехкомплект" (119021, г. Москва, ул. Тимура Фрунзе, д.11, стр.68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ущественные условия: Предложение действительно до 15.03.2015г. Обеспечение конкурсной заявки: платежное поручение № 2395 от 04.12.2014г. на сумму 500 000,00 рублей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ОО "ИНВЭНТ-Электро" (422624, РФ, Республика Татарстан, Лаишевский р-н, с. Столбище, ул. Лесхозовская, д. 32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ущественные условия: Предложение действительно до 09.03.2015г. Обеспечение конкурсной заявки: платежное поручение № 14455 от 05.12.2014г. на сумму 500 000,00 рублей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Существенные условия: Предложение действительно до 10.03.2015г. Обеспечение конкурсной заявки: платежное поручение № 49774 от 08.12.2014г. на сумму 500 000,00 рублей.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ascii="Calibri" w:hAnsi="Calibri" w:eastAsia="Calibri" w:cs="Calibri"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ООО  Торговый дом "Электрощит" (630071, Россия, Новосибирская область, г. Новосибирск, ул. Станционная, д. 60/1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333333"/>
                <w:lang w:eastAsia="en-US"/>
              </w:rPr>
              <w:t xml:space="preserve">Существенные условия: Предложение действительно до 10.03.2015г. Обеспечение конкурсной заявки: платежное поручение </w:t>
            </w:r>
            <w:r>
              <w:rPr>
                <w:rFonts w:eastAsia="Calibri"/>
                <w:b/>
                <w:color w:val="333333"/>
                <w:lang w:eastAsia="en-US"/>
              </w:rPr>
              <w:t>не предоставлено</w:t>
            </w:r>
            <w:r>
              <w:rPr>
                <w:rFonts w:eastAsia="Calibri"/>
                <w:color w:val="333333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По вопросу № 2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Отклонить </w:t>
      </w:r>
      <w:r>
        <w:rPr/>
        <w:t>предложения участников: ООО «ИНВЭНТ-Электро», ООО ТД «Электрощит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вопросу № 3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</w:rPr>
        <w:t>Признать</w:t>
      </w:r>
      <w:r>
        <w:rPr/>
        <w:t xml:space="preserve"> предложения </w:t>
      </w:r>
      <w:r>
        <w:rPr>
          <w:rFonts w:eastAsia="Calibri"/>
          <w:color w:val="333333"/>
          <w:lang w:eastAsia="en-US"/>
        </w:rPr>
        <w:t>ЗАО "Дальневосточная электротехническая компания" (Россия, г.Хабаровск, ул.Ангарская, 7, оф. 29), ЗАО "Энергетический союз" (Россия, 196084, г. Санкт - Петербург, ул. Цветочная 25Ж, оф. 307), ОАО "Алтайский трансформаторный завод" (656064, Алтайский край, г. Барнаул, Павловский тракт,28), ОАО "Дальэнерготехкомплект" (119021, г. Москва, ул. Тимура Фрунзе, д.11, стр.68), ООО "Энерго-Импульс+" (680509, Россия, Хабаровский край, Хабаровский район, 2 км на северо-восток от с. Ильинка)</w:t>
      </w:r>
      <w:r>
        <w:rPr/>
        <w:t xml:space="preserve"> соответствующими условиям закуп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вопросу № 4: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>
          <w:b/>
        </w:rPr>
        <w:t xml:space="preserve">Утвердить </w:t>
      </w:r>
      <w:r>
        <w:rPr/>
        <w:t>ранжировку Конкурсных предложе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вопросу № 5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0" w:after="200"/>
        <w:ind w:left="927" w:hanging="927"/>
        <w:contextualSpacing/>
        <w:jc w:val="both"/>
        <w:rPr/>
      </w:pPr>
      <w:r>
        <w:rPr>
          <w:b/>
        </w:rPr>
        <w:t>Признать</w:t>
      </w:r>
      <w:r>
        <w:rPr/>
        <w:t xml:space="preserve"> Победителями конкурса следующих участников:</w:t>
      </w:r>
    </w:p>
    <w:p>
      <w:pPr>
        <w:pStyle w:val="Normal"/>
        <w:tabs>
          <w:tab w:val="clear" w:pos="708"/>
          <w:tab w:val="center" w:pos="4818" w:leader="none"/>
          <w:tab w:val="left" w:pos="8300" w:leader="none"/>
        </w:tabs>
        <w:suppressAutoHyphens w:val="true"/>
        <w:jc w:val="both"/>
        <w:rPr>
          <w:bCs/>
        </w:rPr>
      </w:pPr>
      <w:r>
        <w:rPr>
          <w:bCs/>
          <w:lang w:eastAsia="en-US"/>
        </w:rPr>
        <w:t xml:space="preserve">- ЗАО "Дальневосточная электротехническая компания" (Россия, г.Хабаровск, ул.Ангарская, 7, оф. 29), </w:t>
      </w:r>
      <w:r>
        <w:rPr/>
        <w:t xml:space="preserve"> (</w:t>
      </w:r>
      <w:r>
        <w:rPr>
          <w:b/>
        </w:rPr>
        <w:t>производитель продукции</w:t>
      </w:r>
      <w:r>
        <w:rPr/>
        <w:t xml:space="preserve"> - ЗАО «ДЭТК», г. Хабаровск)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eastAsia="en-US"/>
        </w:rPr>
        <w:t>- ЗАО "Энергетический союз" (Россия, 196084, г. Санкт - Петербург, ул. Цветочная 25Ж, оф. 307) (</w:t>
      </w:r>
      <w:r>
        <w:rPr>
          <w:b/>
        </w:rPr>
        <w:t>производитель продукции</w:t>
      </w:r>
      <w:r>
        <w:rPr/>
        <w:t xml:space="preserve"> - ООО ПО «ВЭЛТА», ЗАО «Дальневосточная электротехническая компания» г.Хабаровск, ООО «Энерго-Импульс +» г.Хабаровск, ЗАО «ЭТК «Биробиджанский завод силовых трансформаторов» г.Биробиджан, ЗАО «ГК «Электрощит» - ТМ Самара г.Самара, ОАО «МЭТЗ им. В.И. Козлова» г.Минск</w:t>
      </w:r>
      <w:r>
        <w:rPr>
          <w:bCs/>
          <w:lang w:eastAsia="en-US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eastAsia="en-US"/>
        </w:rPr>
        <w:t>- ОАО "Алтайский трансформаторный завод" (656064, Алтайский край, г. Барнаул, Павловский тракт,28) (</w:t>
      </w:r>
      <w:r>
        <w:rPr>
          <w:b/>
        </w:rPr>
        <w:t>производитель продукции</w:t>
      </w:r>
      <w:r>
        <w:rPr/>
        <w:t xml:space="preserve"> - ОАО «Алттранс», г. Барнаул</w:t>
      </w:r>
      <w:r>
        <w:rPr>
          <w:bCs/>
          <w:lang w:eastAsia="en-US"/>
        </w:rPr>
        <w:t xml:space="preserve">),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  <w:lang w:eastAsia="en-US"/>
        </w:rPr>
        <w:t xml:space="preserve">- ОАО "Дальэнерготехкомплект" (119021, г. Москва, ул. Тимура Фрунзе, д.11, стр.68) </w:t>
      </w:r>
      <w:r>
        <w:rPr/>
        <w:t>(</w:t>
      </w:r>
      <w:r>
        <w:rPr>
          <w:b/>
        </w:rPr>
        <w:t>производитель продукции</w:t>
      </w:r>
      <w:r>
        <w:rPr/>
        <w:t xml:space="preserve"> - ЗАО «ДЭТК» г.Хабаровск, ООО «Энергоимпульс+ г.Хабаровск, ЗАО «ЭТК Биробиджанский завод силовых трансформаторов» г.Биробиджан, ЗАО «ГК «Электрощит»-ТМ Самара г.Самара, ОАО «Алттранс» г.Барнаул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  <w:lang w:eastAsia="en-US"/>
        </w:rPr>
        <w:t>- ООО "Энерго-Импульс+" (680509, Россия, Хабаровский край, Хабаровский район, 2 км на северо-восток от с. Ильинка)</w:t>
      </w:r>
      <w:r>
        <w:rPr/>
        <w:t xml:space="preserve"> (</w:t>
      </w:r>
      <w:r>
        <w:rPr>
          <w:b/>
        </w:rPr>
        <w:t>производитель продукции</w:t>
      </w:r>
      <w:r>
        <w:rPr/>
        <w:t xml:space="preserve"> - ООО «Энерго-Импульс+»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комиссии                                                                            </w:t>
      </w:r>
      <w:r>
        <w:rPr>
          <w:b/>
          <w:bCs/>
          <w:lang w:eastAsia="en-US"/>
        </w:rPr>
        <w:t>__________________О.А. Моторина</w:t>
      </w:r>
    </w:p>
    <w:tbl>
      <w:tblPr>
        <w:tblW w:w="6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4"/>
        <w:gridCol w:w="4073"/>
      </w:tblGrid>
      <w:tr>
        <w:trPr>
          <w:trHeight w:val="481" w:hRule="atLeast"/>
        </w:trPr>
        <w:tc>
          <w:tcPr>
            <w:tcW w:w="9424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spacing w:lineRule="auto" w:line="276"/>
              <w:ind w:right="-9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секретарь Закупочной </w:t>
            </w:r>
          </w:p>
          <w:p>
            <w:pPr>
              <w:pStyle w:val="TextBody"/>
              <w:spacing w:lineRule="auto" w:line="276"/>
              <w:ind w:right="-9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иссии                                                                             ________________</w:t>
            </w:r>
            <w:r>
              <w:rPr>
                <w:b/>
                <w:lang w:eastAsia="en-US"/>
              </w:rPr>
              <w:t xml:space="preserve">Г.М. Терёшкина                                                                                           </w:t>
            </w:r>
          </w:p>
        </w:tc>
        <w:tc>
          <w:tcPr>
            <w:tcW w:w="4073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ind w:left="-418" w:firstLine="418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9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"/>
              <w:tabs>
                <w:tab w:val="clear" w:pos="708"/>
                <w:tab w:val="left" w:pos="149" w:leader="none"/>
                <w:tab w:val="left" w:pos="29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>
          <w:trHeight w:val="472" w:hRule="atLeast"/>
        </w:trPr>
        <w:tc>
          <w:tcPr>
            <w:tcW w:w="9424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154 р.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5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Терешкина</cp:lastModifiedBy>
  <cp:lastPrinted>2015-01-19T14:01:00Z</cp:lastPrinted>
  <dcterms:modified xsi:type="dcterms:W3CDTF">2015-02-05T00:37:00Z</dcterms:modified>
  <cp:revision>24</cp:revision>
  <dc:subject/>
  <dc:title/>
</cp:coreProperties>
</file>