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428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5151"/>
      </w:tblGrid>
      <w:tr>
        <w:trPr>
          <w:trHeight w:val="150" w:hRule="atLeast"/>
        </w:trPr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62/УКС-В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center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05.12.2014 г.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sz w:val="25"/>
          <w:szCs w:val="25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</w:t>
      </w:r>
      <w:r>
        <w:rPr>
          <w:rFonts w:eastAsia="Calibri"/>
          <w:sz w:val="24"/>
          <w:szCs w:val="24"/>
          <w:lang w:eastAsia="en-US"/>
        </w:rPr>
        <w:t xml:space="preserve">45 </w:t>
      </w:r>
      <w:r>
        <w:rPr>
          <w:b/>
          <w:i/>
          <w:sz w:val="24"/>
          <w:szCs w:val="24"/>
        </w:rPr>
        <w:t xml:space="preserve">лот № 30 - </w:t>
      </w:r>
      <w:r>
        <w:rPr>
          <w:b/>
          <w:i/>
          <w:sz w:val="25"/>
          <w:szCs w:val="25"/>
        </w:rPr>
        <w:t xml:space="preserve">Мероприятия по строительству для технологического присоединения потребителей г. Благовещенска (п.Зазейский) и Благовещенского р-на (с. Чигири, с.Игнатьево, с.Верхне-Благовещенское, с.Владимировка, с.Новотроицкое, с.Марково) к сетям 10/0,4 кВ  </w:t>
      </w:r>
      <w:r>
        <w:rPr>
          <w:sz w:val="25"/>
          <w:szCs w:val="25"/>
        </w:rPr>
        <w:t>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лоты 30 Раздел 2.1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Лот № 30 – 8 232 264,46  руб. без учета НДС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>Дата и время начала процедуры вскрытия конвертов с предложениями участников: 10:00 05.12.2014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оцедуры вскрытия конвертов с предложениями участников: 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 xml:space="preserve">. Всего сделано 3 ценовых ставки на ЭТП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5244"/>
        <w:gridCol w:w="471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09:25</w:t>
              <w:br/>
              <w:t xml:space="preserve">Цена: 8 230 000,00 руб. (цена без НДС)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ение подано 04.12.2014 в 08:54</w:t>
              <w:br/>
              <w:t>Цена: 8 232 264,46 руб. (цена без НДС)</w:t>
            </w:r>
          </w:p>
        </w:tc>
      </w:tr>
    </w:tbl>
    <w:p>
      <w:pPr>
        <w:pStyle w:val="Style33"/>
        <w:rPr/>
      </w:pPr>
      <w:r>
        <w:rPr/>
        <w:t>РЕШИЛИ: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Закупочной комиссии 2 уровня                                               </w:t>
        <w:tab/>
        <w:t xml:space="preserve">                О.А. Моторина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Style33"/>
        <w:rPr/>
      </w:pPr>
      <w:r>
        <w:rPr>
          <w:sz w:val="24"/>
          <w:szCs w:val="24"/>
        </w:rPr>
        <w:t>Закупочной комиссии 2 уровня</w:t>
        <w:tab/>
        <w:t xml:space="preserve">                                                              И.Н.Ирдуган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45 лот 30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45 лот 30 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42:00Z</dcterms:created>
  <dc:creator>С.Б.Дашков</dc:creator>
  <dc:description/>
  <dc:language>en-US</dc:language>
  <cp:lastModifiedBy>Ирдуганова Ирина Николаевна</cp:lastModifiedBy>
  <cp:lastPrinted>2013-12-17T13:49:00Z</cp:lastPrinted>
  <dcterms:modified xsi:type="dcterms:W3CDTF">2014-12-07T23:49:00Z</dcterms:modified>
  <cp:revision>7</cp:revision>
  <dc:subject/>
  <dc:title>Типовая закупочная документация</dc:title>
</cp:coreProperties>
</file>