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31/У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9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w w:val="110"/>
          <w:sz w:val="24"/>
          <w:szCs w:val="24"/>
        </w:rPr>
        <w:t>Экспертное обследование и определение возможности продления срока безопасной эксплуатации грузоподъемных механизмов, применяемых на ОПО филиала "ПЭС"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Закупка № 173 Раздел 5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590 30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адрес Организатора закупки поступило 3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три) заявки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09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500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5"/>
        <w:gridCol w:w="3860"/>
      </w:tblGrid>
      <w:tr>
        <w:trPr>
          <w:trHeight w:val="322" w:hRule="atLeast"/>
        </w:trPr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Инженерный технический центр «Эксперт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90001, г. Владивосток, ул. Светланская, 165, к. 120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501 700,00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Проектно-строительное предприятие «Стройстальконструкция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80028, Россия, г. Хабаровск, ул. Серышева 22, офис 417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432 000,00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«Региональный центр диагностики инженерных сооружения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90001 г. Владивосток, ул. К. Либкнехта 3а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75 007,24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10T01:46:00Z</dcterms:modified>
  <cp:revision>41</cp:revision>
  <dc:subject/>
  <dc:title>Типовая закупочная документация</dc:title>
</cp:coreProperties>
</file>