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404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22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9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Электроизмерительные приборы» 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Закупка№ 183.1  Раздел 4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 xml:space="preserve">753 832,00 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ходе проведения запроса цен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цен на Торговой площадке Системы www.b2b-energo.ru автоматически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09:00 09.12.2014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 Торговая площадка Системы www.b2b-energo.ru. Количество сделанных ставок – 2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/>
      </w:pPr>
      <w:r>
        <w:rPr/>
        <w:t>В конвертах обнаружены предложения следующих участников запроса цен:</w:t>
      </w:r>
    </w:p>
    <w:tbl>
      <w:tblPr>
        <w:tblW w:w="103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"/>
        <w:gridCol w:w="4659"/>
        <w:gridCol w:w="5020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ИЗМ" (г. Красноярск, пер. Телевизорный, 9а)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5.12.2014 в 08:10</w:t>
              <w:br/>
              <w:t>Цена: 722 966,10 руб. (цена без НДС)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НПРИБОР" (Россия, 141191, Московская область, г. Фрязино, ул. Барские пруды, д. 1 офис 4)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4"/>
                <w:szCs w:val="24"/>
              </w:rPr>
              <w:t>Предложение: подано 05.12.2014 в 16:22</w:t>
              <w:br/>
              <w:t>Цена: 841 900,15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И.Н.Ирдуган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Ирдуганова Ирина Николаевна</cp:lastModifiedBy>
  <cp:lastPrinted>2014-11-25T09:07:00Z</cp:lastPrinted>
  <dcterms:modified xsi:type="dcterms:W3CDTF">2014-12-09T06:54:00Z</dcterms:modified>
  <cp:revision>44</cp:revision>
  <dc:subject/>
  <dc:title>Типовая закупочная документация</dc:title>
</cp:coreProperties>
</file>