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крытый запрос предложений</w:t>
        <w:b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08/ПрУ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3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купка № 237 - Техническое обслуживание ИТСО объектов филиала "ЭС ЕАО"(РЭСов, системы автоматического пожаротушения в серверной, ПС "СК")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237 Раздел 9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6"/>
          <w:szCs w:val="26"/>
        </w:rPr>
        <w:t>843 542,42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адрес Организатора закупки поступило 3 (три) заявки на участие в закупке в запечатанных конвертах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крытие конвертов было осуществлено членами Закупочной комиссии 2 уровня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начала процедуры вскрытия конвертов с заявками на участие в закупке: 14:15 (время благовещенское) 03.12.2014 г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процедуры вскрытия конвертов с заявками на участие в закупке: ОАО «ДРСК» г. Благовещенск, ул. Шевченко 28, каб. 244 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ый из полученных конвертов на момент его вскрытия был опечатан и его целостность не была нарушена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конвертах обнаружены</w:t>
      </w:r>
      <w:r>
        <w:rPr/>
        <w:t xml:space="preserve"> заявки следующих Участников закупки:</w:t>
      </w:r>
    </w:p>
    <w:tbl>
      <w:tblPr>
        <w:tblW w:w="475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2"/>
        <w:gridCol w:w="6042"/>
      </w:tblGrid>
      <w:tr>
        <w:trPr>
          <w:trHeight w:val="322" w:hRule="atLeast"/>
        </w:trPr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тендента на участие в конкурсе и его адрес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«Орион» </w:t>
            </w:r>
            <w:r>
              <w:rPr>
                <w:bCs/>
                <w:iCs/>
                <w:sz w:val="22"/>
                <w:szCs w:val="22"/>
                <w:lang w:eastAsia="en-US"/>
              </w:rPr>
              <w:t>(679000, ЕАО, Ленинский район, с. Калинино, ул. Советская, дом 2)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840 996,00 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   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ОО «Центр Безопасности» </w:t>
            </w:r>
            <w:r>
              <w:rPr>
                <w:rFonts w:eastAsia="Calibri"/>
                <w:sz w:val="22"/>
                <w:szCs w:val="22"/>
                <w:lang w:eastAsia="en-US"/>
              </w:rPr>
              <w:t>(679000, ЕАО, г. Биробиджан, ул. Постышева, 6, офис 7)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825 384,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   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ОО «Оберег» </w:t>
            </w:r>
            <w:r>
              <w:rPr>
                <w:rFonts w:eastAsia="Calibri"/>
                <w:sz w:val="22"/>
                <w:szCs w:val="22"/>
                <w:lang w:eastAsia="en-US"/>
              </w:rPr>
              <w:t>(679000, ЕАО, г. Биробиджан, ул. Миллера, дом. 8)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834 000,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   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2-04T02:00:00Z</dcterms:modified>
  <cp:revision>41</cp:revision>
  <dc:subject/>
  <dc:title>Типовая закупочная документация</dc:title>
</cp:coreProperties>
</file>