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крытый одноэтапный конкурс</w:t>
        <w:b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07/ПрУ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2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купка № 236 - </w:t>
      </w:r>
      <w:r>
        <w:rPr>
          <w:b/>
          <w:bCs/>
          <w:i/>
          <w:sz w:val="24"/>
          <w:szCs w:val="24"/>
        </w:rPr>
        <w:t>Охрана центральных баз Смидовического, Теплоозерского, Облучинского, Ленинского, Октярьского, Городского РЭС филиала "ЭС ЕАО"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236 Раздел 9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22 800 840,53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адрес Организатора закупки поступило 3 (три) заявки на участие в закупке в запечатанных конвертах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крытие конвертов было осуществлено членами Закупочной комиссии 2 уровня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начала процедуры вскрытия конвертов с заявками на участие в закупке: 10:15 (время благовещенское) 12.12.2014 г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 xml:space="preserve">Место проведения процедуры вскрытия конвертов с заявками на участие в закупке: ОАО «ДРСК» г. Благовещенск, ул. Шевченко 28, каб. 244 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из полученных конвертов на момент его вскрытия был опечатан и его целостность не была нарушена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конвертах обнаружены</w:t>
      </w:r>
      <w:r>
        <w:rPr/>
        <w:t xml:space="preserve"> заявки следующих Участников закупки:</w:t>
      </w:r>
    </w:p>
    <w:tbl>
      <w:tblPr>
        <w:tblW w:w="495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3"/>
        <w:gridCol w:w="5579"/>
      </w:tblGrid>
      <w:tr>
        <w:trPr>
          <w:trHeight w:val="322" w:hRule="atLeast"/>
        </w:trPr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тендента на участие в конкурсе и его адрес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ЧОО «Феликс» </w:t>
            </w:r>
            <w:r>
              <w:rPr>
                <w:bCs/>
                <w:iCs/>
                <w:sz w:val="22"/>
                <w:szCs w:val="22"/>
                <w:lang w:eastAsia="en-US"/>
              </w:rPr>
              <w:t>(675016, г. Благовещенск, ул. 50 Лет Октября, д. 108/2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2 800 840,53 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</w:t>
            </w:r>
          </w:p>
        </w:tc>
      </w:tr>
      <w:tr>
        <w:trPr/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ОО ЧОО «Центр-К ДВ» </w:t>
            </w:r>
            <w:r>
              <w:rPr>
                <w:rFonts w:eastAsia="Calibri"/>
                <w:sz w:val="22"/>
                <w:szCs w:val="22"/>
                <w:lang w:eastAsia="en-US"/>
              </w:rPr>
              <w:t>(680000, г. Хабаровск, ул. Калинина, д 132, оф. 301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2 800 856,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).      </w:t>
            </w:r>
          </w:p>
        </w:tc>
      </w:tr>
      <w:tr>
        <w:trPr/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ОО ЧОП «Рапира-2» </w:t>
            </w:r>
            <w:r>
              <w:rPr>
                <w:rFonts w:eastAsia="Calibri"/>
                <w:sz w:val="22"/>
                <w:szCs w:val="22"/>
                <w:lang w:eastAsia="en-US"/>
              </w:rPr>
              <w:t>(679002, г. Биробиджан, ул. Школьная, д 23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2 725 828,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).     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2-12T02:51:00Z</dcterms:modified>
  <cp:revision>43</cp:revision>
  <dc:subject/>
  <dc:title>Типовая закупочная документация</dc:title>
</cp:coreProperties>
</file>