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748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92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Трансформаторы тока до 10 кВ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для нужд филиалов ОАО «ДРСК»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5 Раздел 2.2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5 660 469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7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3:32 02.12.2014. Количество сделанных ставок – </w:t>
      </w:r>
      <w:r>
        <w:rPr>
          <w:b/>
          <w:color w:val="333333"/>
          <w:sz w:val="24"/>
          <w:szCs w:val="24"/>
        </w:rPr>
        <w:t>28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23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ДЭТК" (Россия, г.Хабаровск, ул.Ангарская, 7, оф. 29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 833 626,05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5 703 678,74 рублей с учетом НДС). 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ОЭнТ-Волга" (410033, Россия, Саратовская обл., г. Саратов, ул. Гвардейская, д. 2 А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 845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(5 717 1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231 306,78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Группа "СВЭЛ" (620010, Свердловская область, г. Екатеринбург, ул. Черняховского, 61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395 311,02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6 366 467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ИНЖЕНЕРНАЯ ГРУППА "ЭНЕРГИЯ" (623700, Россия, Свердловская обл., г. Березовский, ул. Гагарина, д. 15, корп. 4, оф. 110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496 744,28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6 486 158,25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517 88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НТЗ "Волхов" (173008, Россия, Новгородская обл., г. Великий Новгород, ул. Северная, д. 19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 585 524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6 590 918,32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2-03T00:11:00Z</dcterms:modified>
  <cp:revision>38</cp:revision>
  <dc:subject/>
  <dc:title>Типовая закупочная документация</dc:title>
</cp:coreProperties>
</file>