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открытый рамочный конкурс (ЭТП)</w:t>
        <w:br/>
        <w:t xml:space="preserve"> № 4306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78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9.1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rPr/>
      </w:pPr>
      <w:r>
        <w:rPr>
          <w:b/>
          <w:sz w:val="24"/>
          <w:szCs w:val="24"/>
        </w:rPr>
        <w:t>КТПН, КМТП (СТП) (АЭС, ХЭС)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54 Раздел 2.2.2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не указана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333333"/>
          <w:sz w:val="24"/>
          <w:szCs w:val="24"/>
        </w:rPr>
        <w:t>На конкурс было представлено 7 Конкурсных заявок, конверты с которыми были размещены в электронном виде на Торговой площадке Системы B2B-ESV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Конкурсными заявками: 04:00 09.12.2014 г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333333"/>
          <w:sz w:val="24"/>
          <w:szCs w:val="24"/>
        </w:rPr>
        <w:t xml:space="preserve">Место проведения процедуры вскрытия конвертов с Конкурсными заявками: </w:t>
      </w:r>
      <w:r>
        <w:rPr>
          <w:b/>
          <w:bCs/>
          <w:color w:val="333333"/>
          <w:sz w:val="24"/>
          <w:szCs w:val="24"/>
        </w:rPr>
        <w:t>Торговая площадка Системы B2B-ESV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2"/>
        <w:gridCol w:w="3669"/>
        <w:gridCol w:w="6184"/>
      </w:tblGrid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О "Дальневосточная электротехническая компания" (Россия, г.Хабаровск, ул.Ангарская, 7, оф. 29)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КТПН, КМТП (СТП) (АЭС, ХЭС)</w:t>
              <w:br/>
              <w:t>Существенные условия: Предложение действительно до 16 марта 2015 года. Обеспечение конкурсной заявки: платежное поручение № 4225 от 08.12.2014 на сумму 500 000,00 рублей.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рытое акционерное общество "Энергетический союз" (Россия, 196084, г. Санкт - Петербург, ул. Цветочная 25Ж, оф. 307)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КТПН, КМТП (СТП) (АЭС, ХЭС)</w:t>
              <w:br/>
              <w:t>Существенные условия: Предложение действительно до 01.03.2015г. Обеспечение конкурсной заявки: платежное поручение № 422 от 05.12.2014г. на сумму 500 000,00 рублей.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АО "Алтайский трансформаторный завод" (656064, Алтайский край, г. Барнаул, Павловский тракт,28)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КТПН, КМТП (СТП) (АЭС, ХЭС)</w:t>
              <w:br/>
              <w:t>Существенные условия: Предложение действительно до 31.12.2015г. Обеспечение конкурсной заявки: платежное поручение № 8787 от 04.12.2014г. на сумму 500 000,00 рублей.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АО "Дальэнерготехкомплект" (119021, г. Москва, ул. Тимура Фрунзе, д.11, стр.68)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КТПН, КМТП (СТП) (АЭС, ХЭС)</w:t>
              <w:br/>
              <w:t>Существенные условия: Предложение действительно до 15.03.2015г. Обеспечение конкурсной заявки: платежное поручение № 2395 от 04.12.2014г. на сумму 500 000,00 рублей.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ИНВЭНТ-Электро" (422624, РФ, Республика Татарстан, Лаишевский р-н, с. Столбище, ул. Лесхозовская, д. 32)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КТПН, КМТП (СТП) (АЭС, ХЭС)</w:t>
              <w:br/>
              <w:t>Существенные условия: Предложение действительно до 09.03.2015г. Обеспечение конкурсной заявки: платежное поручение № 14455 от 05.12.2014г. на сумму 500 000,00 рублей.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Энерго-Импульс+" (680509, Россия, Хабаровский край, Хабаровский район, 2 км на северо-восток от с. Ильинка)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КТПН, КМТП (СТП) (АЭС, ХЭС)</w:t>
              <w:br/>
              <w:t>Существенные условия: Предложение действительно до 10.03.2015г. Обеспечение конкурсной заявки: платежное поручение № 49774 от 08.12.2014г. на сумму 500 000,00 рублей.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Торговый дом "Электрощит" (630071, Россия, Новосибирская область, г. Новосибирск, ул. Станционная, д. 60/1)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Предмет конкурсной заявки: КТПН, КМТП (СТП) (АЭС, ХЭС)</w:t>
              <w:br/>
              <w:t xml:space="preserve">Существенные условия: Предложение действительно до 10.03.2015г. Обеспечение конкурсной заявки: платежное поручение </w:t>
            </w:r>
            <w:r>
              <w:rPr>
                <w:b/>
                <w:color w:val="333333"/>
                <w:sz w:val="22"/>
                <w:szCs w:val="22"/>
              </w:rPr>
              <w:t>не предоставлено</w:t>
            </w:r>
            <w:r>
              <w:rPr>
                <w:color w:val="333333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2-09T11:37:00Z</cp:lastPrinted>
  <dcterms:modified xsi:type="dcterms:W3CDTF">2014-12-09T06:25:00Z</dcterms:modified>
  <cp:revision>42</cp:revision>
  <dc:subject/>
  <dc:title>Типовая закупочная документация</dc:title>
</cp:coreProperties>
</file>