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открытый рамочный конкурс (ЭТП)</w:t>
        <w:br/>
        <w:t xml:space="preserve"> № 4306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80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9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>Проектно-изыскательские работы, работы по оформлению правоудостоверяющих, исходно-разрешительных документов на объекты движимого-недвижимого имущества в зоне обслуживания филиала ОАО «ДРСК» «Хабаровские ЭС» (Технологическое присоединение потребителей)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88 Раздел 2.1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не указана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конкурс было представлено 2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Конкурсными заявками: 04:00 09.12.2014 г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color w:val="333333"/>
          <w:sz w:val="24"/>
          <w:szCs w:val="24"/>
        </w:rPr>
        <w:t>Торговая площадка Системы B2B-ESV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"/>
        <w:gridCol w:w="2963"/>
        <w:gridCol w:w="6915"/>
      </w:tblGrid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ДАЛЬНЕВОСТОЧНАЯ ГЕОДЕЗИЧЕСКАЯ КОМПАНИЯ" (680000, Россия, Хабаровский край, г. Хабаровск, пер. Кустарный, д. 8, оф. 2)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Проектно-изыскательские работы, работы по оформлению правоудостоверяющих, исходно-разрешительных документов на объекты движимого-недвижимого имущества в зоне обслуживания филиала ОАО «ДРСК» «Хабаровские ЭС» (Технологическое присоединение потребителей)</w:t>
              <w:br/>
              <w:t>Существенные условия: Предложение действительно до 01.05.2015г. Обеспечение конкурсной заявки: платежное поручение № 137 от 05.12.2014г. на сумму 200 000,00 рублей.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Кадастровый инженер-Партнер" (680028, Россия, Хабаровский край, г. Хабаровск, ул. Серышева, д. 22, оф. 316)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Проектно-изыскательские работы, работы по оформлению правоудостоверяющих, исходно-разрешительных документов на объекты движимого-недвижимого имущества в зоне обслуживания филиала ОАО «ДРСК» «Хабаровские ЭС» (Технологическое присоединение потребителей)</w:t>
              <w:br/>
              <w:t>Существенные условия: Предложение действительно до 01.04.2015г. Обеспечение конкурсной заявки: платежное поручение № 1395 от 01.12.2014г. на сумму 200 000,00 рубле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09T11:37:00Z</cp:lastPrinted>
  <dcterms:modified xsi:type="dcterms:W3CDTF">2014-12-09T02:40:00Z</dcterms:modified>
  <cp:revision>41</cp:revision>
  <dc:subject/>
  <dc:title>Типовая закупочная документация</dc:title>
</cp:coreProperties>
</file>