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30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77/МР-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силовые ТМГ» (АЭС, ХЭС, ПЭС, ЭС ЕАО).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b/>
          <w:sz w:val="24"/>
          <w:szCs w:val="24"/>
        </w:rPr>
        <w:t>Закупка№ 60 Раздел 1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12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1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"/>
        <w:gridCol w:w="3089"/>
        <w:gridCol w:w="6707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Группа Компаний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Предмет конкурсной заявки: Трансформаторы силовые ТМГ (АЭС, ХЭС, ПЭС, ЭС ЕАО)</w:t>
              <w:br/>
              <w:t>Существенные условия: Предложение действительно до 30 марта 2015г. Обеспечение конкурсной заявки: платежное поручение № 18622 от 02.12.2014 на сумму 160 000,00 рублей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Трансформаторы силовые ТМГ (АЭС, ХЭС, ПЭС, ЭС ЕАО)</w:t>
              <w:br/>
              <w:t>Существенные условия: Предложение действительно до 25 марта 2015г. Обеспечение конкурсной заявки: платежное поручение № 4226 от 08.12.2014 на сумму 160 000,00 рублей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Алтайский трансформаторный завод" (656064, Алтайский край, г. Барнаул, Павловский тракт,28)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Трансформаторы силовые ТМГ (АЭС, ХЭС, ПЭС, ЭС ЕАО)</w:t>
              <w:br/>
              <w:t>Существенные условия: Предложение действительно до 31 декабря 2015г. Обеспечение конкурсной заявки: платежное поручение № 8786 от 04.12.2014 на сумму 160 000,00 рублей.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лектротехническая компания "Энерготранс" (680054, г. Хабаровск, ул. Трехгорная 8)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Трансформаторы силовые ТМГ (АЭС, ХЭС, ПЭС, ЭС ЕАО)</w:t>
              <w:br/>
              <w:t>Существенные условия: Предложение действительно до 13 марта 2015г. Обеспечение конкурсной заявки: платежное поручение № 763 от 11.12.2014 на сумму 160 000,00 рублей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9T11:37:00Z</cp:lastPrinted>
  <dcterms:modified xsi:type="dcterms:W3CDTF">2014-12-12T04:28:00Z</dcterms:modified>
  <cp:revision>43</cp:revision>
  <dc:subject/>
  <dc:title>Типовая закупочная документация</dc:title>
</cp:coreProperties>
</file>